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dmiot: Kryminalistyka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4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4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 Jerzy Gąsiorowski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nanie metodyk realizacji czynności procesowych i pozaprocesowych, czynności wykrywczych oraz podstawowych rodzajów ekspertyz kryminalistycznych: sposobów ich wykonywania, wartościowania wyników na użytek sądowej oceny dowodów, itd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zna w pogłębionym stopniu pojęcie kryminalistyki, zna jej funkcje, podział, zasady i zakres działania oraz posiada wiedzę z zakresu śladów kryminalistycznych, rodzajach oraz sposobach i zasadach ich zabezpieczani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cena czy student w dyskusji posługuje się prawidłowo określonymi pojęciami wykorzystując w tym celu posiadane wiadom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zna w pogłębionym stopniu zasady  i techniki kryminalistycznego badania miejsca zdarzen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ie opisać te obszary wiedzy w pracy egzaminacyjnej; ocena czy student podaje właściwe procedury czynności oględzinowych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W 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W; P7S_W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 zna w pogłębionym stopniu   czynności procesowo-kryminalistyczne w ramach taktyki kryminalistycznej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yskusja wokół typologii czynności kryminalistycznych (ocena zaangażowania); test wiedz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potrafi ocenić identyfikacyjne badania daktyloskopijne; posiada umiejętność analizy i oceny przyczynowo - skutkowej procesów mających wpływ na taktyki kryminalistyczn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ca w zespołach; dyskusja po omówieniu zagadnień w ramach prezentowanego materiału i ich rzeczowa krytyk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potrafi  w sposób klarowny i spójny wypowiadać się na tematy dotyczące przedsięwzięć procesowo-kryminalistycznych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serwacja umiejętności argumentacji w dyskusji, formułowania sądów i samodzielnego myśl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2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-U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U; P7S_U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udent   potrafi  przeprowadzić analizę  i ocenę  przyczynowo-skutkową czynności operacyjno-wykrywcz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serwacja umiejętności argumentacji w dyskusji, formułowania sądów i samodzielnego myślenia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K; P7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jest gotów do krytycznej oceny posiadanej przez siebie wiedzy i umiejętności,  i ciągłego dokształcania się w zakresie technik kryminalistycz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serwacja studenta podczas pracy w grupach, jego gotowości do poznawania nowych dziedzin, sposobów uzupełniania nabytej wiedzy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K; P7S_K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K; P7S_K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7U_K; P7S_KR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 ma świadomość odpowiedzialności za pracę własną oraz gotowość do podporządkowania się zasadom ogólnym wynikających z przestrzegania określonych procedur kryminalistycz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akcje na podawane przykłady formułowania krytycznych opinii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wykład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do egzaminu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 (konsultacje)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jęcie kryminalistyki, jej funkcje, podział, zasady i zakres dział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jęcie śladu kryminalistycznego, rodzaje oraz sposoby i zasady ich zabezpiecz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bezpieczenie śladów przed zniszczeniem, zniekształceniem i utrat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ryminalistyczne badanie miejsca zdarzenia: zabezpieczenie miejsca zdarzenia do czasu oględzin. skład i zadania członków grupy operacyjno-procesowej, oględziny: podstawy prawne, cele oględzin, rodzaje (miejsca zdarzenia, rzeczy, osoby, zwłok, w tym szczególne postacie oględzin – miejsca pożaru, w śledztwie powybuchowym itd.) oraz zasady ich przeprowadzania, zasady dokumentowania oględzin: protokół oględzin, szkice, notatka pooględzino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ynności procesowo-kryminalistyczne w ramach taktyki kryminalistycznej: śledcze badanie miejsca zdarzenia, szczególne postacie oględzin (miejsca pożaru, w śledztwie powybuchowym itd.), przeszukanie, powoływanie biegłych, ocena dowodu z opinii biegłego, eksperyment kryminalistyczny, wizja lokalna, wersja kryminalistyczna (śledcza), modus operandi, pościg, poszukiwani zaginionych, zatrzymanie, zasadzka i pułapka, przesyłka kontrolowana, zakup kontrolowany, wprowadzenie do problematyki czynności operacyjno-wykrywczych (m.in. inwigilacja, obserwacja, podsłuch i podgląd, registratury informacyjno-rozpoznawcze, itp.), rozpracowanie operacyjne; kombinacja operacyjna, poufne źródła informacji, analiza kryminal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chnika kryminalistyczna: somatometria kryminalistyczna; cheiloskopia; odontologia kryminalistyczna, identyfikacyjne badania daktyloskopijne, ujawnianie i zabezpieczanie śladów linii papilarnych, ujawnianie i zabezpieczanie śladów narzędzi, identyfikacyjne badania mechanoskopijne, ujawnianie i zabezpieczanie śladów linii stóp i pojazdów; identyfikacyjne badania traseologiczne, balistyka sądowa, badania fizykochemiczne, badania identyfikacyjne śladów biologicznych, hemogenetyka sądowa, fonoskopia, osmologia, badania identyfikacyjne pisma ręcznego i podpisów, techniczne badania dokumentów (ujawnianie śladów przerabiania itd.), badania identyfikacyjne maszynopisów, wydruków i pieczęci, fotografia kryminalistyczna, antroposkopia kryminalistycz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5" w:hanging="198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ycyna sądow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Hołyst, Kryminalistyka, Warszawa 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Hołyst, Psychologia kryminalistyczna. Diagnoza i praktyka, Wydawca: Difin 2021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. Gruza, M. Goc, J. Moszczyński, Kryminalistyka, czyli o współczesnych metodach dowodzenia przestępstw, Wydawnictwo: Wolters Kluwer 202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Kasprzak, B. Młodziejowski, W. Kasprzak, Kryminalistyka Zarys systemu, Wydawnictwo: Difin, 201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Widacki, Kryminalistyka, wyd. C.H. Beck,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 Bartnik, W. Lis, Leksykon kryminalistyki, Wydawnictwo: C.H. Beck, 201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. Kwiatkowska-Wójcikiewicz, J. Wójcikiewicz, D. Wilk (red.), Kryminalistyka a nowoczesne technologie, Wydawnictwo Uniwersytetu Jagiellońskiego, Kraków 2019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Gąsiorowski, „Kryminalistyka jako przedmiot nauczania w systemie nauk o bezpieczeństwie” [w:] „W poszukiwaniu tożsamości nauk o bezpieczeństwie” (red. J. Piwowarski, J. Gierszewski), wyd. Difin, Warszawa 201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Gąsiorowski, „Nowoczesne technologie w kryminalistyce” [w:] „Kultura Bezpieczeństwa. Nauka – Praktyka – Refleksje” (red. J. Piwowarski, A. Filipek, P. Bogdalski, B. Pączek), Nr 21 (52-80), Wyższa Szkoła Bezpieczeństwa Publicznego i Indywidualnego APEIRON w Krakowie, Kraków 201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Gąsiorowski, „Kryminalistyka w naukach o bezpieczeństwie” [w:] „Elementy teorii i praktyki transdyscyplinarnych badań problemów bezpieczeństwa” (red. naukowa M. Cieślarczyk, A. Filipek, A.W. Świderski, J. Ważniewska), tom I, Monografie nr 139, wyd. Uniwersytetu Przyrodniczo-Humanistycznego w Siedlcach, Siedlce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. Gąsiorowski, „Miejsce zdarzenia. Standardy postępowania grupy oględzinowej” [w:] „Kryminalistyka w walce z przestępczością. Materiały z konferencji” (red. A. Rosół, J. Słobosz, P. Mięsiak), Wydawnictwo Szkoły Policji w Katowicach, Katowice 2013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 interaktywny, analiza tekstów z dyskusją, praca w grupach, analiza case stud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ład interaktywny, analiza tekstów z dyskusją, praca w grupach, analiza case studies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zentacja multimedialna, teksty źródłowe, teksty case studies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– egzamin w formie tes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- zaliczenie na ocenę – rozwiązywanie praktycznego zadania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1:00Z</dcterms:created>
  <dc:creator>Sabina Ratajczak</dc:creator>
  <dc:description/>
  <cp:keywords/>
  <dc:language>en-US</dc:language>
  <cp:lastModifiedBy>Joanna Józefowska</cp:lastModifiedBy>
  <cp:lastPrinted>2022-03-31T03:51:00Z</cp:lastPrinted>
  <dcterms:modified xsi:type="dcterms:W3CDTF">2022-04-29T06:22:00Z</dcterms:modified>
  <cp:revision>3</cp:revision>
  <dc:subject/>
  <dc:title/>
</cp:coreProperties>
</file>