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567"/>
        <w:gridCol w:w="425"/>
        <w:gridCol w:w="284"/>
        <w:gridCol w:w="708"/>
        <w:gridCol w:w="566"/>
        <w:gridCol w:w="143"/>
        <w:gridCol w:w="709"/>
        <w:gridCol w:w="709"/>
        <w:gridCol w:w="850"/>
        <w:gridCol w:w="425"/>
        <w:gridCol w:w="426"/>
        <w:gridCol w:w="850"/>
        <w:gridCol w:w="709"/>
      </w:tblGrid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Prawo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Prawo ochrony konkurencji 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jednolite studia magisterskie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w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ćw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w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ćw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ĘZYK PROWADZENIA PRZEDMIOTU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gr Jadwiga Sołtysek</w:t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, Ćwiczenia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lem przedmiotu jest dostarczenie wiedzy z zakresu prawa ochrony konkurencji, poznanie systemu ochrony konkurencji w Polsce i Unii Europejskiej, zaznajomienie studentów z regulacjami dot. zakazu zawierania porozumień ograniczających konkurencję, zakazu nadużywania pozycji dominującej, a także postępowaniami przed Prezesem UOKiK w przypadku naruszenia przepisów prawa antymonopolowego. 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4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 uczenia się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 kierunkowy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4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W 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U_W; P7S_WG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na w pogłębionym stopniu zasady funkcjonowania instytucji z zakresu prawa karnego, cywilnego, administracyjnego, konstytucyjnego oraz procedury są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owe i administracyjne, w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ściwe dla prawa, zorientowane na zastosowania praktyczne w wybranej sferze działalności prawniczej. </w:t>
            </w:r>
          </w:p>
          <w:p>
            <w:pPr>
              <w:pStyle w:val="NormalnyWeb"/>
              <w:shd w:fill="FFFFFF" w:val="clear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łużona obserwacja studenta na zajęciach oraz w trakcie dyskusji, rozwiązanie case study (casusów)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_W 19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U_W; P7S_WG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na w sposób pogłębiony zasady oraz reguły prawne dotyczące organizacji i form przedsiębiorczości prowadzonej w sektorach publicznym i prywatnym, z odniesieniami do wiedzy z zakresu administracji, prawa oraz ekonomii, właściwych dla kierunku prawo, zorientowana</w:t>
            </w:r>
            <w:r>
              <w:rPr>
                <w:rFonts w:cs="Arial" w:ascii="Arial" w:hAnsi="Arial"/>
                <w:sz w:val="20"/>
                <w:szCs w:val="20"/>
              </w:rPr>
              <w:t>̨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 zastosowania praktyczne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wykonanych przez studenta zadań, rozwiązywanie case study (casusów)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_U05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U_U; P7S_UW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trafi posługiwać sie</w:t>
            </w:r>
            <w:r>
              <w:rPr>
                <w:rFonts w:cs="Arial" w:ascii="Arial" w:hAnsi="Arial"/>
                <w:sz w:val="20"/>
                <w:szCs w:val="20"/>
              </w:rPr>
              <w:t>̨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ekstem prawniczym i twórczo interpretować, w sposób pogłębiony, tekst w języku prawniczym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wykonanych przez studenta zadań, rozwiązywanie case study (casusów)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_U13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U_U; P7S_UW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trafi stosować poznana</w:t>
            </w:r>
            <w:r>
              <w:rPr>
                <w:rFonts w:cs="Arial" w:ascii="Arial" w:hAnsi="Arial"/>
                <w:sz w:val="20"/>
                <w:szCs w:val="20"/>
              </w:rPr>
              <w:t>̨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iedze</w:t>
            </w:r>
            <w:r>
              <w:rPr>
                <w:rFonts w:cs="Arial" w:ascii="Arial" w:hAnsi="Arial"/>
                <w:sz w:val="20"/>
                <w:szCs w:val="20"/>
              </w:rPr>
              <w:t>̨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 praktycznych aspektach prowadzenia działalności gospodarczej w kraju i w kontaktach gospodarczych z zagranica</w:t>
            </w:r>
            <w:r>
              <w:rPr>
                <w:rFonts w:cs="Arial" w:ascii="Arial" w:hAnsi="Arial"/>
                <w:sz w:val="20"/>
                <w:szCs w:val="20"/>
              </w:rPr>
              <w:t>̨</w:t>
            </w:r>
            <w:r>
              <w:rPr>
                <w:rFonts w:cs="Arial Narrow" w:ascii="Arial Narrow" w:hAnsi="Arial Narrow"/>
                <w:sz w:val="20"/>
                <w:szCs w:val="20"/>
              </w:rPr>
              <w:t>. Potrafi samodzielnie rozwią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ywać́ problemy prawne stosują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zepisy publicznego i prywatnego prawa gospodarczego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cena wykonanych przez studenta zadań, rozwiązywanie case study (casusów)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_K02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U_K; P7S_KK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znawanie znaczenie wiedzy w rozwia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ywanie problemów poznawczych i praktycznych z zakresu prawa oraz zasię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z w:val="20"/>
                <w:szCs w:val="20"/>
              </w:rPr>
              <w:t>ania opinii ekspertów w przypadku trudności z samodzielnym rozwią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niem problemu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łużona obserwacja studenta na zajęciach oraz w trakcie dyskusji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_K05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U_K; P7S_KO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yślenie i działanie w sposób przedsię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orczy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łużona obserwacja studenta  na zajęciach oraz w trakcie dyskusji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/zaliczenia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learning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0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/zaliczenie= 3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0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REŚCI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</w:rPr>
              <w:t>. Prawo antymonopolowe i jego cele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Podstawowe pojęcia prawa antymonopolowego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Zakres regulacji prawa antymonopolowego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. Stosunek polskiego prawa antymonopolowego do prawa Unii Europejskiej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 Cele prawa antymonopolowego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 System ochrony konkurencji w Polsce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 Porozumienia ograniczające konkurencję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. Zakaz nadużywania pozycji dominującej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 Kontrola koncentracji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 Postępowanie przed Prezesem UOKiK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. Sankcje w prawie antymonopolowym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. C. Banasiński (red.)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Polskie prawo antymonopolowe. Zarys wykładu</w:t>
            </w:r>
            <w:r>
              <w:rPr>
                <w:rFonts w:cs="Arial" w:ascii="Arial Narrow" w:hAnsi="Arial Narrow"/>
                <w:sz w:val="20"/>
                <w:szCs w:val="20"/>
              </w:rPr>
              <w:t>; 2018 r.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 A. Stawicki (red.), E. Stawicki (red.)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Ustawa o ochronie konkurencji i konsumentów. Komentarz</w:t>
            </w:r>
            <w:r>
              <w:rPr>
                <w:rFonts w:cs="Arial" w:ascii="Arial Narrow" w:hAnsi="Arial Narrow"/>
                <w:sz w:val="20"/>
                <w:szCs w:val="20"/>
              </w:rPr>
              <w:t>; 2018 r.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. M. Szydło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Nadużywanie pozycji dominującej w prawie konkurencj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; 2010 r. 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 T. Skoczny (red.),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 Ustawa o ochronie konkurencji i konsumentów. Komentarz; </w:t>
            </w:r>
            <w:r>
              <w:rPr>
                <w:rFonts w:cs="Arial" w:ascii="Arial Narrow" w:hAnsi="Arial Narrow"/>
                <w:sz w:val="20"/>
                <w:szCs w:val="20"/>
              </w:rPr>
              <w:t>2014 r.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 M. Kępiński (red.)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Prawo konkurencji. System prawa prywatnego, </w:t>
            </w:r>
            <w:r>
              <w:rPr>
                <w:rFonts w:cs="Arial" w:ascii="Arial Narrow" w:hAnsi="Arial Narrow"/>
                <w:sz w:val="20"/>
                <w:szCs w:val="20"/>
              </w:rPr>
              <w:t>2013 r.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. M. Błachucki (red.)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System postępowania antymonopolowego w sprawach kontroli koncentracji przedsiębiorstw; </w:t>
            </w:r>
            <w:r>
              <w:rPr>
                <w:rFonts w:cs="Arial" w:ascii="Arial Narrow" w:hAnsi="Arial Narrow"/>
                <w:sz w:val="20"/>
                <w:szCs w:val="20"/>
              </w:rPr>
              <w:t>2012 r.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. A. Nolan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Unijne prawo konkurencji. Efektywność systemu odwołań spraw dotyczących koncentracji przedsiębiorstw</w:t>
            </w:r>
            <w:r>
              <w:rPr>
                <w:rFonts w:cs="Arial" w:ascii="Arial Narrow" w:hAnsi="Arial Narrow"/>
                <w:sz w:val="20"/>
                <w:szCs w:val="20"/>
              </w:rPr>
              <w:t>; 2015 r.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5. J. Galewska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en-US"/>
              </w:rPr>
              <w:t>Competition Law in Poland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; 2020 r.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6. M. Możdżeń-Marcinkowski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en-US"/>
              </w:rPr>
              <w:t>Introduction to Polish Administrative Law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; 2012 r.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rzekaz ustny, rozwiązywanie casusów, analiza tekstów ustaw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ezentacje 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Cel projektu: nie dotycz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Temat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Forma projektu: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lokwium</w:t>
            </w:r>
          </w:p>
        </w:tc>
      </w:tr>
    </w:tbl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27:00Z</dcterms:created>
  <dc:creator>Sabina Ratajczak</dc:creator>
  <dc:description/>
  <cp:keywords/>
  <dc:language>en-US</dc:language>
  <cp:lastModifiedBy>Joanna Józefowska</cp:lastModifiedBy>
  <cp:lastPrinted>2022-05-05T11:15:00Z</cp:lastPrinted>
  <dcterms:modified xsi:type="dcterms:W3CDTF">2022-05-05T09:16:00Z</dcterms:modified>
  <cp:revision>4</cp:revision>
  <dc:subject/>
  <dc:title/>
</cp:coreProperties>
</file>