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425"/>
        <w:gridCol w:w="284"/>
        <w:gridCol w:w="708"/>
        <w:gridCol w:w="566"/>
        <w:gridCol w:w="143"/>
        <w:gridCol w:w="709"/>
        <w:gridCol w:w="709"/>
        <w:gridCol w:w="850"/>
        <w:gridCol w:w="425"/>
        <w:gridCol w:w="426"/>
        <w:gridCol w:w="850"/>
        <w:gridCol w:w="709"/>
      </w:tblGrid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AKADEMIA WSB 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Kierunek studiów: PRAWO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Przedmiot: Postępowanie cywilne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Profil kształcenia: praktyczny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Poziom kształcenia: jednolite studia magisterskie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Liczba godzin w semestrz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V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(w/ćw/lab/pr/e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w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ć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(w/ćw/lab/pr/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w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ć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JĘZYK PROWADZENIA PRZEDMIOT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Polski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dr Tomasz Sadowski, mgr Jarosław Gwizdak 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Wykład, ćwiczenia 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 xml:space="preserve">Celem przedmiotu jest przedstawienie instytucji postępowania cywilnego w Polsce.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 xml:space="preserve">Podczas zajęć student pozna zastosowanie głównych pojęć i definicji z zakresu postepowania cywilnego, ułatwiające dokonywanie czynności cywilnoprawnych i ich późniejszą interpretację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zczególny nacisk zostanie położony na omówienie kwestii zdolności sądowej, zdolności procesowej, czynności procesowych oraz orzeczeń sądu. W kolejnej części zajęć studenci będą mieli okazję sporządzić pozew lub wniosek w postępowaniu, podobnie zażalenia i apelacje. Dodatkowo omówione zostaną postępowania odrębne, postępowanie nieprocesowe oraz egzekucyjne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4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 uczenia się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 kierunk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4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_W01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7U_W; P7S_WG </w:t>
            </w:r>
          </w:p>
          <w:p>
            <w:pPr>
              <w:pStyle w:val="NormalnyWeb"/>
              <w:shd w:fill="FFFFFF" w:val="clear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udent zna w pogłębionym stopniu  zasady postępowania cywilnego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10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_U0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7U_U; P7S_UW 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tudent potrafi posługiwać się</w:t>
            </w:r>
            <w:r>
              <w:rPr>
                <w:rFonts w:cs="Arial" w:ascii="Arial" w:hAnsi="Arial"/>
                <w:sz w:val="20"/>
                <w:szCs w:val="20"/>
              </w:rPr>
              <w:t>̨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ojęciami cywilnoprawnymi w toku wykładni i praktycznego stosowania prawa prywatnego i publicznego oraz dokonywać́ podstawowych czynności prawnych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lokwium zaliczeniowe;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ywność na zajęciach.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U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7U_U; P7S_UW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potrafi wykorzystać zdobyta</w:t>
            </w:r>
            <w:r>
              <w:rPr>
                <w:rFonts w:cs="Arial" w:ascii="Arial" w:hAnsi="Arial"/>
                <w:sz w:val="20"/>
                <w:szCs w:val="20"/>
              </w:rPr>
              <w:t>̨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iedze</w:t>
            </w:r>
            <w:r>
              <w:rPr>
                <w:rFonts w:cs="Arial" w:ascii="Arial" w:hAnsi="Arial"/>
                <w:sz w:val="20"/>
                <w:szCs w:val="20"/>
              </w:rPr>
              <w:t>̨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o formu</w:t>
            </w:r>
            <w:r>
              <w:rPr>
                <w:rFonts w:cs="Arial" w:ascii="Arial Narrow" w:hAnsi="Arial Narrow"/>
                <w:sz w:val="20"/>
                <w:szCs w:val="20"/>
              </w:rPr>
              <w:t>ł</w:t>
            </w:r>
            <w:r>
              <w:rPr>
                <w:rFonts w:cs="Arial Narrow" w:ascii="Arial Narrow" w:hAnsi="Arial Narrow"/>
                <w:sz w:val="20"/>
                <w:szCs w:val="20"/>
              </w:rPr>
              <w:t>owania rozstrzygania dylematów oraz wykonywać́ zadania, które pojawiają</w:t>
            </w:r>
            <w:r>
              <w:rPr>
                <w:rFonts w:cs="Arial" w:ascii="Arial" w:hAnsi="Arial"/>
                <w:sz w:val="20"/>
                <w:szCs w:val="20"/>
              </w:rPr>
              <w:t>̨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ę</w:t>
            </w:r>
            <w:r>
              <w:rPr>
                <w:rFonts w:cs="Arial" w:ascii="Arial" w:hAnsi="Arial"/>
                <w:sz w:val="20"/>
                <w:szCs w:val="20"/>
              </w:rPr>
              <w:t>̨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 pracy zawodowej szeroko rozumianych zawodów prawniczych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lokwium zaliczeniowe;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ywność na zajęciach.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_K01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7U_K; P7S_KR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jest gotów do krytycznej oceny posiadanej wiedzy i odbieranych treści z zakresu nauk prawnych oraz praktyki prawniczej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lokwium zaliczeniowe;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ywność na zajęciach.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_K06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7U_K; P7S_KR 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jest gotów do odpowiedzialnego pełnienia ról zawodowych, z uwzględnieniem zmieniających się</w:t>
            </w:r>
            <w:r>
              <w:rPr>
                <w:rFonts w:cs="Arial" w:ascii="Arial" w:hAnsi="Arial"/>
                <w:sz w:val="20"/>
                <w:szCs w:val="20"/>
              </w:rPr>
              <w:t>̨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trzeb społecznych, w tym rozwijania dorobku zawodów prawniczych, podtrzymywania ich etosu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lokwium zaliczeniowe;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ywność na zajęciach.</w:t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akład pracy studenta (w godzinach dydaktycznych 1h dyd.=45 minut)**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4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6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9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5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konsultacje) =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227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czba punktów  ECTS: 9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5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3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3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4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3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73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konsultacje) =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227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9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5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rak 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REŚCI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88" w:before="0" w:after="0"/>
              <w:contextualSpacing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ady postępowania cywilneg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88" w:before="0" w:after="0"/>
              <w:contextualSpacing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uktura sądownictwa powszechnego w sprawach cywiln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88" w:before="0" w:after="0"/>
              <w:contextualSpacing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l i funkcja postępowania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88" w:before="0" w:after="0"/>
              <w:contextualSpacing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mioty postępowania cywilneg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88" w:before="0" w:after="0"/>
              <w:contextualSpacing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szczęcie i przebieg postępowania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88" w:before="0" w:after="0"/>
              <w:contextualSpacing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odki dowodowe – postepowanie dowodowe – domniem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88" w:before="0" w:after="0"/>
              <w:contextualSpacing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ynności decyzyjne sąd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88" w:before="0" w:after="0"/>
              <w:contextualSpacing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Środki ich zaskarżenia 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88" w:before="0" w:after="0"/>
              <w:ind w:left="782" w:hanging="357"/>
              <w:contextualSpacing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ępowania odrębn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88" w:before="0" w:after="0"/>
              <w:ind w:left="754" w:hanging="357"/>
              <w:contextualSpacing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ępowanie nieprocesow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88" w:before="0" w:after="0"/>
              <w:ind w:left="782" w:hanging="357"/>
              <w:contextualSpacing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tępowanie egzekucyjne. </w:t>
            </w:r>
          </w:p>
          <w:p>
            <w:pPr>
              <w:pStyle w:val="Akapitzlist"/>
              <w:spacing w:lineRule="auto" w:line="288" w:before="0" w:after="0"/>
              <w:ind w:left="782" w:hanging="0"/>
              <w:contextualSpacing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oria roszczenia, przedmiot procesu cywilnego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stawa z dnia 17 listopada 1964 kodeks postępowania cywilnego - do pobrania pod adresem </w:t>
            </w:r>
            <w:hyperlink r:id="rId2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szCs w:val="20"/>
                  <w:u w:val="none"/>
                </w:rPr>
                <w:t>Kodeks postępowania cywilnego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ualny podręcznik do postępowania cywilnego – preferowany: „</w:t>
            </w:r>
            <w:r>
              <w:rPr>
                <w:rFonts w:cs="Arial" w:ascii="Arial Narrow" w:hAnsi="Arial Narrow"/>
                <w:spacing w:val="-3"/>
                <w:sz w:val="20"/>
                <w:szCs w:val="20"/>
              </w:rPr>
              <w:t xml:space="preserve">Postępowanie cywilne w zarysie”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Witold Broniewicz, </w:t>
            </w:r>
            <w:r>
              <w:rPr>
                <w:rStyle w:val="Appleconvertedspace"/>
                <w:rFonts w:cs="Arial" w:ascii="Arial Narrow" w:hAnsi="Arial Narrow"/>
                <w:sz w:val="20"/>
                <w:szCs w:val="20"/>
              </w:rPr>
              <w:t>Andrzej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Marciniak,</w:t>
            </w:r>
            <w:r>
              <w:rPr>
                <w:rStyle w:val="Appleconvertedspace"/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Ireneusz Kunicki – zawsze ostatnie wydanie w Polsce;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omentarz do Kodeksu postępowania cywilnego (np. pod redakcją Andrzeja Zielińskiego)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adużycie prawa procesowego: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szCs w:val="20"/>
                  <w:u w:val="none"/>
                </w:rPr>
                <w:t>http://ajee-journal.com/upload/attaches/att_1560677855.pdf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uropejskie postępowanie cywilne: </w:t>
            </w:r>
            <w:hyperlink r:id="rId4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szCs w:val="20"/>
                  <w:u w:val="none"/>
                </w:rPr>
                <w:t>https://www.europeanlawinstitute.eu/fileadmin/user_upload/p_eli/Publications/ELI_UNIDROIT_Model_European_Rules.pdf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tępowanie cywilne w USA: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szCs w:val="20"/>
                  <w:u w:val="none"/>
                </w:rPr>
                <w:t>https://www.uscourts.gov/sites/default/files/federal_rules_of_civil_procedure_-_december_2020_0.pdf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formie bezpośredniej: ćwiczenia – case study, dyskusja, symulacja rozprawy.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formie e-learning: analiza materiałów dodatkowych. 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e multimedialne, teksty źródłowe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Cel projektu: nie dotycz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Temat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Forma projektu: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Ćwiczenia - kolokwium zaliczeniowe z ćwiczeń, wymóg 80% obecności na zajęcia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-gzamin, test</w:t>
            </w:r>
          </w:p>
        </w:tc>
      </w:tr>
    </w:tbl>
    <w:p>
      <w:pPr>
        <w:pStyle w:val="Footer"/>
        <w:rPr/>
      </w:pPr>
      <w:r>
        <w:rPr>
          <w:rFonts w:cs="Arial" w:ascii="Arial Narrow" w:hAnsi="Arial Narrow"/>
        </w:rPr>
        <w:t>* W-wykład, ćw- ćwiczenia, lab- laboratorium, pro- projekt, e- e-learning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wnload.xsp/WDU19640430296/U/D19640296Lj.pdf" TargetMode="External"/><Relationship Id="rId3" Type="http://schemas.openxmlformats.org/officeDocument/2006/relationships/hyperlink" Target="http://ajee-journal.com/upload/attaches/att_1560677855.pdf" TargetMode="External"/><Relationship Id="rId4" Type="http://schemas.openxmlformats.org/officeDocument/2006/relationships/hyperlink" Target="https://www.europeanlawinstitute.eu/fileadmin/user_upload/p_eli/Publications/ELI_UNIDROIT_Model_European_Rules.pdf" TargetMode="External"/><Relationship Id="rId5" Type="http://schemas.openxmlformats.org/officeDocument/2006/relationships/hyperlink" Target="https://www.uscourts.gov/sites/default/files/federal_rules_of_civil_procedure_-_december_2020_0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16:00Z</dcterms:created>
  <dc:creator>Sabina Ratajczak</dc:creator>
  <dc:description/>
  <cp:keywords/>
  <dc:language>en-US</dc:language>
  <cp:lastModifiedBy>Joanna Józefowska</cp:lastModifiedBy>
  <cp:lastPrinted>2014-07-25T15:25:00Z</cp:lastPrinted>
  <dcterms:modified xsi:type="dcterms:W3CDTF">2022-04-29T06:17:00Z</dcterms:modified>
  <cp:revision>3</cp:revision>
  <dc:subject/>
  <dc:title/>
</cp:coreProperties>
</file>