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425"/>
        <w:gridCol w:w="567"/>
        <w:gridCol w:w="425"/>
        <w:gridCol w:w="284"/>
        <w:gridCol w:w="708"/>
        <w:gridCol w:w="566"/>
        <w:gridCol w:w="143"/>
        <w:gridCol w:w="709"/>
        <w:gridCol w:w="709"/>
        <w:gridCol w:w="850"/>
        <w:gridCol w:w="425"/>
        <w:gridCol w:w="426"/>
        <w:gridCol w:w="850"/>
        <w:gridCol w:w="709"/>
      </w:tblGrid>
      <w:tr>
        <w:trPr/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AKADEMIA WSB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: Prawo</w:t>
            </w:r>
          </w:p>
        </w:tc>
      </w:tr>
      <w:tr>
        <w:trPr/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zedmiot: Język angielski w prawie (kurs na platformie OnlineWSB)</w:t>
            </w:r>
          </w:p>
        </w:tc>
      </w:tr>
      <w:tr>
        <w:trPr/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jednolite studia magisterskie</w:t>
            </w:r>
          </w:p>
        </w:tc>
      </w:tr>
      <w:tr>
        <w:trPr>
          <w:trHeight w:val="260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iczba godzin w semestrz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</w:tr>
      <w:tr>
        <w:trPr>
          <w:trHeight w:val="252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I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X</w:t>
            </w:r>
          </w:p>
        </w:tc>
      </w:tr>
      <w:tr>
        <w:trPr>
          <w:trHeight w:val="27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e</w:t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nie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JĘZYK PROWADZENIA PRZEDMIOTU</w:t>
            </w:r>
          </w:p>
        </w:tc>
        <w:tc>
          <w:tcPr>
            <w:tcW w:w="7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ngielski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KŁADOW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mgr Anna Szczepaniak, mgr Barbara Borkowska-Kępska, </w:t>
            </w:r>
          </w:p>
        </w:tc>
      </w:tr>
      <w:tr>
        <w:trPr>
          <w:trHeight w:val="29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Ćwiczenia (e-learning)</w:t>
            </w:r>
          </w:p>
        </w:tc>
      </w:tr>
      <w:tr>
        <w:trPr>
          <w:trHeight w:val="28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ozwijanie umiejętności językowo-komunikacyjnych w zakresie języka angielskiego, szczególnie  w obszarze prawa poprzez: 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- poszerzanie bazy  słownictwa  specjalistycznego,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- rozwijanie  znajomości  gramatyki  i  ortografii, 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praktyczne wykorzystanie  poznanych struktur gramatyczno-leksykalnych.</w:t>
            </w:r>
          </w:p>
        </w:tc>
      </w:tr>
      <w:tr>
        <w:trPr>
          <w:trHeight w:val="288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dniesienie do efektów uczenia się</w:t>
            </w:r>
          </w:p>
        </w:tc>
        <w:tc>
          <w:tcPr>
            <w:tcW w:w="43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pis efektów uczenia się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weryfikacji efektu uczenia się</w:t>
            </w:r>
          </w:p>
        </w:tc>
      </w:tr>
      <w:tr>
        <w:trPr>
          <w:trHeight w:val="28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fekt kierunkowy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K</w:t>
            </w:r>
          </w:p>
        </w:tc>
        <w:tc>
          <w:tcPr>
            <w:tcW w:w="43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IEDZA</w:t>
            </w:r>
          </w:p>
        </w:tc>
      </w:tr>
      <w:tr>
        <w:trPr>
          <w:trHeight w:val="28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_W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_W03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_W2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7U_W; P7S_WG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7U_W; P7S_WK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udent  zdobywa  merytoryczną  wiedzę  w  zakresie  języka angielskiego w prawie.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ćwiczeń na platformie</w:t>
            </w:r>
          </w:p>
        </w:tc>
      </w:tr>
      <w:tr>
        <w:trPr>
          <w:trHeight w:val="28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tudent przyswaja zasady poprawnego posługiwania się tym językiem  i  reagowania  w  typowych  sytuacjach  zawodowych. 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udent opanowuje  materiał  leksykalno-gramatyczny,  poprawnie  dobiera formy gramatyczne, stosuje właściwą leksykę specjalistyczną.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MIEJĘTNOŚCI</w:t>
            </w:r>
          </w:p>
        </w:tc>
      </w:tr>
      <w:tr>
        <w:trPr>
          <w:trHeight w:val="28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_U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_U10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_U14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_U15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_U20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_U26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_U28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_U30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_U31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7U_U;P7S_UW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7U_U;P7S_UK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7U_U;P7S_UO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7U_U;P7S_UU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udent ma umiejętności językowe zgodne z wymaganiami dla poziomu B2+ Europejskiego Systemu Opisu Kształcenia Językowego.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ćwiczeń na platformie</w:t>
            </w:r>
          </w:p>
        </w:tc>
      </w:tr>
      <w:tr>
        <w:trPr>
          <w:trHeight w:val="28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udent posługuje się słownictwem specjalistycznym z zakresu nauk o prawie i pokrewnych.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udent posiada umiejętność przygotowywania wypowiedzi ustnych i pisemnych w języku angielskim w zakresie tematyki dotyczącej prawa.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otrafi formułować wypowiedzi o charakterze informacyjnym i argumentacyjnym.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trafi przygotować w języku angielskim prezentacje z wykorzystaniem poznanych narzędzi.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OMPETENCJE SPOŁECZNE</w:t>
            </w:r>
          </w:p>
        </w:tc>
      </w:tr>
      <w:tr>
        <w:trPr>
          <w:trHeight w:val="28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_K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_K0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_K05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_K08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7U_K;P7S_KK P7U_K;P7S_KOP7U_K;P7S_KR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udent zachowuje ostrożność  i  krytycyzm w stosunku do poprawności własnych wypowiedzi.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ćwiczeń na platformie</w:t>
            </w:r>
          </w:p>
        </w:tc>
      </w:tr>
      <w:tr>
        <w:trPr>
          <w:trHeight w:val="28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tudent troszczy się o poprawność  językową i merytoryczną  własnych wypowiedzi, potrafi oceniać poprawność wypowiedzi w języku angielskim. 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udent jest świadomy konieczności  pogłębiania swojej wiedzy w  zakresie angielskiego języka specjalistycznego i jej przydatności w pracy zawodowej.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akład pracy studenta  (w godzinach dydaktycznych 1h dyd.=45 minut)** 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ćwiczeni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ćwiczeń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egzaminu /zaliczenia= 31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4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ne  (konsultacje) = 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3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</w:t>
            </w:r>
          </w:p>
        </w:tc>
        <w:tc>
          <w:tcPr>
            <w:tcW w:w="4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ćwiczeni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ćwiczeń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egzaminu/zaliczenia = 31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4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ne  (konsultacje) = 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3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</w:t>
            </w:r>
          </w:p>
        </w:tc>
      </w:tr>
      <w:tr>
        <w:trPr>
          <w:trHeight w:val="28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ARUNKI WSTĘP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najomość zasad gramatyki, umiejętność tworzenia wypowiedzi pisemnych co najmniej na poziomie A2+/B1.</w:t>
            </w:r>
          </w:p>
        </w:tc>
      </w:tr>
      <w:tr>
        <w:trPr>
          <w:trHeight w:val="28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TREŚCI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eści realizowane w formie bezpośredniej: BRAK</w:t>
            </w:r>
          </w:p>
          <w:p>
            <w:pPr>
              <w:pStyle w:val="Normal"/>
              <w:autoSpaceDE w:val="false"/>
              <w:spacing w:lineRule="auto" w:line="240"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reści realizowane w formie e-learning:</w:t>
            </w:r>
          </w:p>
          <w:p>
            <w:pPr>
              <w:pStyle w:val="Xmsonormal"/>
              <w:spacing w:lineRule="atLeast" w:line="169" w:before="0" w:after="0"/>
              <w:ind w:left="157" w:hanging="0"/>
              <w:jc w:val="both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 Narrow" w:hAnsi="Arial Narrow"/>
                <w:sz w:val="20"/>
                <w:szCs w:val="20"/>
              </w:rPr>
              <w:t>Treści korespondują z modułami realizowanymi w kursie na platformie Online WSB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The legal system. 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Commercial law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Tort law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Frivolous lawsuits. 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jc w:val="both"/>
              <w:rPr>
                <w:rFonts w:cs="Calibri"/>
                <w:color w:val="000000"/>
                <w:lang w:val="en-CA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Criminal Law. White collar crimes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 xml:space="preserve">Employment law.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Intellectual property. 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Cyber-crime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BOWIĄZKOWA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pacing w:lineRule="atLeast" w:line="169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CA"/>
              </w:rPr>
              <w:t xml:space="preserve">Krois-Lindner, A,, Firth, M. Introduction to International Legal English.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CUP, 2008 </w:t>
            </w:r>
          </w:p>
          <w:p>
            <w:pPr>
              <w:pStyle w:val="Xmsonormal"/>
              <w:spacing w:lineRule="atLeast" w:line="169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Brieger, N. Test Your Professional English-Law. Penguin, 2003. 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ZUPEŁNIAJĄ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pacing w:lineRule="atLeast" w:line="169" w:before="0" w:after="0"/>
              <w:rPr>
                <w:rFonts w:ascii="Calibri" w:hAnsi="Calibri" w:cs="Calibri"/>
                <w:color w:val="000000"/>
                <w:sz w:val="22"/>
                <w:szCs w:val="22"/>
                <w:lang w:val="en-CA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Berezowski, L. Jak czytać i rozumieć angielskie umowy.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CA"/>
              </w:rPr>
              <w:t>Beck, 2012. </w:t>
            </w:r>
          </w:p>
          <w:p>
            <w:pPr>
              <w:pStyle w:val="Xmsonormal"/>
              <w:spacing w:lineRule="atLeast" w:line="169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CA"/>
              </w:rPr>
              <w:t xml:space="preserve">Neyman, M., Ruhan, T., Legal Business.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Poltex, 2002 </w:t>
            </w:r>
          </w:p>
          <w:p>
            <w:pPr>
              <w:pStyle w:val="Xmsonormal"/>
              <w:spacing w:lineRule="atLeast" w:line="169" w:before="0" w:after="0"/>
              <w:rPr>
                <w:rFonts w:ascii="Calibri" w:hAnsi="Calibri" w:cs="Calibri"/>
                <w:color w:val="000000"/>
                <w:sz w:val="22"/>
                <w:szCs w:val="22"/>
                <w:lang w:val="en-CA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Konieczna-Purchała, A., Przekład prawniczy.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CA"/>
              </w:rPr>
              <w:t>Beck, 2013 </w:t>
            </w:r>
          </w:p>
          <w:p>
            <w:pPr>
              <w:pStyle w:val="Xmsonormal"/>
              <w:spacing w:lineRule="atLeast" w:line="169" w:before="0" w:after="0"/>
              <w:rPr>
                <w:rFonts w:ascii="Calibri" w:hAnsi="Calibri" w:cs="Calibri"/>
                <w:color w:val="000000"/>
                <w:sz w:val="22"/>
                <w:szCs w:val="22"/>
                <w:lang w:val="en-CA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CA"/>
              </w:rPr>
              <w:t>Myrczek-Kadłubicka, E. Dictionary of Law Terms. Beck. 2013 </w:t>
            </w:r>
          </w:p>
          <w:p>
            <w:pPr>
              <w:pStyle w:val="Xmsonormal"/>
              <w:spacing w:lineRule="atLeast" w:line="169" w:before="0" w:after="0"/>
              <w:rPr>
                <w:rFonts w:ascii="Calibri" w:hAnsi="Calibri" w:cs="Calibri"/>
                <w:color w:val="000000"/>
                <w:sz w:val="22"/>
                <w:szCs w:val="22"/>
                <w:lang w:val="en-CA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Myrczek-Kadłubicka, E. Lexicon of Law Terms. 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CA"/>
              </w:rPr>
              <w:t>Beck. 2013 </w:t>
            </w:r>
          </w:p>
          <w:p>
            <w:pPr>
              <w:pStyle w:val="Xmsonormal"/>
              <w:spacing w:lineRule="atLeast" w:line="169" w:before="0" w:after="0"/>
              <w:rPr>
                <w:rFonts w:ascii="Calibri" w:hAnsi="Calibri" w:cs="Calibri"/>
                <w:color w:val="000000"/>
                <w:sz w:val="22"/>
                <w:szCs w:val="22"/>
                <w:lang w:val="en-CA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GB"/>
              </w:rPr>
              <w:t>McKay, W.R.,.Charlton, H.E.: Legal English, Pearson Longman 2005  </w:t>
            </w:r>
          </w:p>
          <w:p>
            <w:pPr>
              <w:pStyle w:val="Xmsonormal"/>
              <w:spacing w:lineRule="atLeast" w:line="169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Jakubaszek, M. Legal English. Textbook. 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Beck, 2004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ETODY NAUCZANI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formie bezpośredniej: nie dotyczy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formie e-learning: praca indywidualna w formie ćwiczeń zdalnych</w:t>
            </w:r>
          </w:p>
        </w:tc>
      </w:tr>
      <w:tr>
        <w:trPr>
          <w:trHeight w:val="28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MOCE NAUKOWE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Komputer, Internet, materiały autentyczne: gazety, czasopisma; platforma OnlineWSB (Moodle). </w:t>
            </w:r>
          </w:p>
        </w:tc>
      </w:tr>
      <w:tr>
        <w:trPr>
          <w:trHeight w:val="28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OJEKT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FF0000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v-SE"/>
              </w:rPr>
              <w:t>Nie dotyczy</w:t>
            </w:r>
          </w:p>
        </w:tc>
      </w:tr>
      <w:tr>
        <w:trPr>
          <w:trHeight w:val="94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 I WARUNKI ZALICZENI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aliczenie; 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z wynikiem min. 50%.</w:t>
            </w:r>
          </w:p>
        </w:tc>
      </w:tr>
    </w:tbl>
    <w:p>
      <w:pPr>
        <w:pStyle w:val="Footer"/>
        <w:rPr/>
      </w:pPr>
      <w:r>
        <w:rPr>
          <w:rFonts w:cs="Calibri"/>
          <w:i/>
        </w:rPr>
        <w:t>*</w:t>
      </w:r>
      <w:r>
        <w:rPr>
          <w:i/>
        </w:rPr>
        <w:t xml:space="preserve"> W-wykład, ćw- ćwiczenia, lab- laboratorium, pro- projekt, e- e-learning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6:32:00Z</dcterms:created>
  <dc:creator>Sabina Ratajczak</dc:creator>
  <dc:description/>
  <cp:keywords/>
  <dc:language>en-US</dc:language>
  <cp:lastModifiedBy>Joanna Józefowska</cp:lastModifiedBy>
  <cp:lastPrinted>2014-07-25T15:25:00Z</cp:lastPrinted>
  <dcterms:modified xsi:type="dcterms:W3CDTF">2022-04-29T06:32:00Z</dcterms:modified>
  <cp:revision>2</cp:revision>
  <dc:subject/>
  <dc:title/>
</cp:coreProperties>
</file>