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                   </w:t>
      </w:r>
      <w:r>
        <w:rPr/>
        <w:t>Dąbrowa Górnicza, dnia ………………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 xml:space="preserve">   (nazwisko i imię)</w:t>
        <w:tab/>
        <w:tab/>
        <w:tab/>
        <w:tab/>
        <w:tab/>
      </w:r>
    </w:p>
    <w:p>
      <w:pPr>
        <w:pStyle w:val="Normal"/>
        <w:tabs>
          <w:tab w:val="clear" w:pos="709"/>
          <w:tab w:val="left" w:pos="7812" w:leader="none"/>
        </w:tabs>
        <w:rPr/>
      </w:pPr>
      <w:r>
        <w:rPr/>
        <w:t>…………………………………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stopień, tytuł  naukowy, stanowisko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(dyscyplina)</w:t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numer ORCI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ektor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Akademii WSB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racam się z prośbą o wyrażenie zgody na udział w konferencji pt.: </w:t>
      </w:r>
      <w:r>
        <w:rPr>
          <w:spacing w:val="-2"/>
          <w:sz w:val="22"/>
        </w:rPr>
        <w:t>…………………………………………………</w:t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 wraz z publikacją</w:t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/>
      </w:pPr>
      <w:r>
        <w:rPr>
          <w:sz w:val="22"/>
        </w:rPr>
        <w:t xml:space="preserve">Organizator konferencji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Termin konferencji: ........................................... Miejsce konferencji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Koszt konferencji: ......................................................Środek komunikacji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Udział z noclegiem:    TAK   /   NIE*     Koszt noclegu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/>
      </w:pPr>
      <w:r>
        <w:rPr>
          <w:sz w:val="22"/>
        </w:rPr>
        <w:t xml:space="preserve">Na ww. konferencji przedstawię referat pt.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Opublikowany w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Źródło finansowania: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Uzasadnienie: </w:t>
        <w:tab/>
      </w:r>
    </w:p>
    <w:p>
      <w:pPr>
        <w:pStyle w:val="Pa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publikacj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1537"/>
        <w:gridCol w:w="2126"/>
      </w:tblGrid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ublikacj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/kwartyl/SNIP lub IF</w:t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w czasopiśmie indeksowanym w bazie W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w czasopiśmie indeksowanym w bazie Scopu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w czasopiśmie znajdującym się wykazie „Wsparcie dla Czasopism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kacja w czasopiśmie innym, nie wymienionym powyżej, zamieszczonym w inne bazie niż Web of Science. </w:t>
            </w:r>
            <w:r>
              <w:rPr>
                <w:b/>
                <w:i/>
                <w:sz w:val="20"/>
                <w:szCs w:val="20"/>
              </w:rPr>
              <w:t>Proszę wskazać bazę ……………………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w monografii z listy wydawców MNiS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podstawowy3"/>
        <w:rPr>
          <w:b w:val="false"/>
          <w:b w:val="false"/>
          <w:sz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proszę zaznaczyć właściwy rodzaj publikacji znakiem X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sz w:val="20"/>
        </w:rPr>
      </w:pPr>
      <w:r>
        <w:rPr>
          <w:sz w:val="20"/>
        </w:rPr>
        <w:t>Oświadczenia Wnioskodawc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iż publikacja będzie afiliowana wyłącznie przy Akademii WSB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Oświadczam, że publikacja zalicza się do dyscypliny: nauki o zarządzaniu i jakości, pedagogika, nauki o bezpieczeństwie, inżynieria lądowa i transport, inna……… (właściwe podkreślić) i może zostać wykazana przez Akademię WSB w ewaluacji działalności naukowej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czytelny podpis pracownik</w:t>
      </w:r>
      <w:r>
        <w:rPr>
          <w:sz w:val="20"/>
          <w:szCs w:val="20"/>
          <w:lang w:val="en-US" w:eastAsia="en-US"/>
        </w:rPr>
        <w:t>a</w:t>
        <w:tab/>
        <w:tab/>
      </w:r>
    </w:p>
    <w:p>
      <w:pPr>
        <w:pStyle w:val="Tekstpodstawowy3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Tekstpodstawowy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b w:val="false"/>
          <w:sz w:val="20"/>
          <w:szCs w:val="20"/>
        </w:rPr>
        <w:t>Potwierdzam/nie potwierdzam* punktację za publikację</w:t>
      </w:r>
      <w:r>
        <w:rPr>
          <w:sz w:val="20"/>
          <w:szCs w:val="20"/>
        </w:rPr>
        <w:t xml:space="preserve">                           </w:t>
      </w:r>
      <w:r>
        <w:rPr>
          <w:b w:val="false"/>
          <w:sz w:val="20"/>
          <w:szCs w:val="20"/>
        </w:rPr>
        <w:t>………………………………………</w:t>
      </w:r>
    </w:p>
    <w:p>
      <w:pPr>
        <w:pStyle w:val="Tekstpodstawowy3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tab/>
      </w:r>
      <w:r>
        <w:rPr>
          <w:b w:val="false"/>
          <w:sz w:val="20"/>
          <w:szCs w:val="20"/>
        </w:rPr>
        <w:t>podpis pracownik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Działu Rozwoju Nau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/>
      </w:pPr>
      <w:r>
        <w:rPr/>
        <w:t>Załącznik do wniosku:</w:t>
      </w:r>
    </w:p>
    <w:p>
      <w:pPr>
        <w:pStyle w:val="Tekstpodstawowy2"/>
        <w:numPr>
          <w:ilvl w:val="0"/>
          <w:numId w:val="1"/>
        </w:numPr>
        <w:rPr>
          <w:szCs w:val="24"/>
        </w:rPr>
      </w:pPr>
      <w:r>
        <w:rPr/>
        <w:t xml:space="preserve">Dane do przelewu tj. </w:t>
      </w:r>
      <w:r>
        <w:rPr>
          <w:szCs w:val="24"/>
        </w:rPr>
        <w:t>nazwa instytucji, nr konta, tytuł przelewu, data płatności itp.</w:t>
      </w:r>
    </w:p>
    <w:p>
      <w:pPr>
        <w:pStyle w:val="Normal"/>
        <w:numPr>
          <w:ilvl w:val="0"/>
          <w:numId w:val="1"/>
        </w:numPr>
        <w:rPr/>
      </w:pPr>
      <w:r>
        <w:rPr/>
        <w:t>Zaproszenie na konferencję, potwierdzenie przyjęcia tekstu publikacji do druku, ulotka informacyjna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kstpodstawowy2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16827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123.45pt,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1540" w:hRule="atLeast"/>
          <w:cantSplit w:val="true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rażam zgodę / nie wyrażam zgody* </w:t>
              <w:br/>
              <w:t>na udział w konferencji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Czytelny podpis Kierownika Katedry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pinia/Uzasadnienie Kierownika Katedry</w:t>
            </w:r>
          </w:p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</w:t>
            </w:r>
          </w:p>
        </w:tc>
      </w:tr>
    </w:tbl>
    <w:p>
      <w:pPr>
        <w:pStyle w:val="Tekstpodstawowy2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Decyzja</w:t>
      </w:r>
    </w:p>
    <w:p>
      <w:pPr>
        <w:pStyle w:val="Tekstpodstawowy2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3600"/>
        <w:gridCol w:w="3387"/>
      </w:tblGrid>
      <w:tr>
        <w:trPr>
          <w:trHeight w:val="1974" w:hRule="atLeast"/>
          <w:cantSplit w:val="true"/>
        </w:trPr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Wyrażam zgodę / nie wyrażam zgody* </w:t>
              <w:br/>
              <w:t>na udział w konferencji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wagi:.........................................................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 i  podpis Prorektora ds. Nauki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Wyrażam zgodę / nie wyrażam zgody* </w:t>
              <w:br/>
              <w:t>na udział w konferencji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wagi:.........................................................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....................................................................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0"/>
                <w:szCs w:val="16"/>
              </w:rPr>
              <w:t xml:space="preserve">Data i  podpis KANCLERZA 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Wyrażam zgodę / nie wyrażam zgody* </w:t>
              <w:br/>
              <w:t>na udział w konferencji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>Uwagi: ................................................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Data i podpis REKTORA  </w:t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i/>
      <w:sz w:val="32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28:00Z</dcterms:created>
  <dc:creator>JBrzezińska</dc:creator>
  <dc:description/>
  <cp:keywords/>
  <dc:language>en-US</dc:language>
  <cp:lastModifiedBy>Ewa Cofur-Machura</cp:lastModifiedBy>
  <cp:lastPrinted>2013-05-10T15:23:00Z</cp:lastPrinted>
  <dcterms:modified xsi:type="dcterms:W3CDTF">2024-06-14T10:28:00Z</dcterms:modified>
  <cp:revision>2</cp:revision>
  <dc:subject/>
  <dc:title>Dąbrowa Górnicza, dnia</dc:title>
</cp:coreProperties>
</file>